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84" w:firstLine="284"/>
        <w:jc w:val="center"/>
        <w:rPr/>
      </w:pPr>
      <w:r>
        <w:rPr/>
        <w:t>ЗАЯВЛЕНИЕ РУКОВОДСТВА САНКТ-ПЕТЕРБУРГСКОГО СОЮЗА УЧЕНЫХ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аучный совет и Правление Санкт-Петербургского союза ученых выражает глубокую озабоченность по поводу приостановки Рособрнадзором лицензии Европейского университета в Санкт-Петербурге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Европейский университет в Санкт-Петербурге является одним из самых успешных и самых уважаемых в России и за рубежом учебных заведений в нашей стране. Он подготовил сотни первоклассных специалистов, большинство из которых успешно работают в научно-исследовательских учреждениях и высших учебных заведениях Санкт-Петербурга и России, осуществил большое количество исследовательских проектов (в том числе в сотрудничестве с научными и государственными учреждениями нашей страны), внес и продолжает вносить большой вклад в повышение мирового научного рейтинга России. Неоценим вклад Европейского университета в Санкт-Петербурге в сохранение человеческого капитала России, в сокращение «утечки мозгов» из страны. Заслуживает подражания также успешный опыт университета по привлечению российских капиталов к поддержке народного образования у нас в стране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Мы считаем, что сохранение и всевозможная поддержка деятельности Европейского университета в Санкт-Петербурге – общая задача властных структур и научного сообщества страны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Мы надеемся, что формальные претензии к Европейскому университету в Санкт-Петербурге (большинство из которых уже устранено) не послужат препятствием к принятию уполномоченными органами исполнительной власти взвешенного и конструктивного решения, обеспечивающего беспрепятственное продолжение деятельности Европейского университета в Санкт-Петербурге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Председатель Правления СПбСУ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доктор физ.-мат. наук А.Л. Тимковский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19 декабря 2016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23:00Z</dcterms:created>
  <dc:creator>XTreme.ws</dc:creator>
  <dc:description/>
  <cp:keywords/>
  <dc:language>en-US</dc:language>
  <cp:lastModifiedBy>user</cp:lastModifiedBy>
  <dcterms:modified xsi:type="dcterms:W3CDTF">2016-12-21T15:45:00Z</dcterms:modified>
  <cp:revision>3</cp:revision>
  <dc:subject/>
  <dc:title>Научный совет и Правление Санкт-Петербургского союза ученых выражает глубокую озабоченность по поводу приостановки Рособрнадзором лицензии Европейского университета в Санкт-Петербурге</dc:title>
</cp:coreProperties>
</file>